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575310</wp:posOffset>
                </wp:positionV>
                <wp:extent cx="5831205" cy="751141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7511400"/>
                          <a:chOff x="0" y="0"/>
                          <a:chExt cx="5831280" cy="7511400"/>
                        </a:xfrm>
                      </wpg:grpSpPr>
                      <wps:wsp>
                        <wps:cNvSpPr/>
                        <wps:spPr>
                          <a:xfrm rot="18875400">
                            <a:off x="3025080" y="3809520"/>
                            <a:ext cx="1790640" cy="36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670">
                                <a:moveTo>
                                  <a:pt x="0" y="0"/>
                                </a:moveTo>
                                <a:lnTo>
                                  <a:pt x="0" y="5670"/>
                                </a:lnTo>
                                <a:lnTo>
                                  <a:pt x="2820" y="28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3400">
                            <a:off x="1726560" y="2541960"/>
                            <a:ext cx="1790640" cy="36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670">
                                <a:moveTo>
                                  <a:pt x="0" y="0"/>
                                </a:moveTo>
                                <a:lnTo>
                                  <a:pt x="0" y="5670"/>
                                </a:lnTo>
                                <a:lnTo>
                                  <a:pt x="2820" y="28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7800">
                            <a:off x="1996560" y="-81360"/>
                            <a:ext cx="913680" cy="27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4275">
                                <a:moveTo>
                                  <a:pt x="1439" y="0"/>
                                </a:moveTo>
                                <a:lnTo>
                                  <a:pt x="1439" y="2820"/>
                                </a:lnTo>
                                <a:lnTo>
                                  <a:pt x="45" y="4275"/>
                                </a:lnTo>
                                <a:lnTo>
                                  <a:pt x="0" y="1440"/>
                                </a:lnTo>
                                <a:lnTo>
                                  <a:pt x="1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5690160"/>
                            <a:ext cx="9237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835">
                                <a:moveTo>
                                  <a:pt x="1410" y="0"/>
                                </a:moveTo>
                                <a:lnTo>
                                  <a:pt x="1455" y="2835"/>
                                </a:lnTo>
                                <a:lnTo>
                                  <a:pt x="0" y="1380"/>
                                </a:lnTo>
                                <a:lnTo>
                                  <a:pt x="1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70080"/>
                            <a:ext cx="2545200" cy="2545200"/>
                          </a:xfrm>
                        </wpg:grpSpPr>
                        <wps:wsp>
                          <wps:cNvSpPr/>
                          <wps:spPr>
                            <a:xfrm rot="18954000">
                              <a:off x="376920" y="367920"/>
                              <a:ext cx="1790640" cy="18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2849">
                                  <a:moveTo>
                                    <a:pt x="2820" y="1455"/>
                                  </a:moveTo>
                                  <a:lnTo>
                                    <a:pt x="1515" y="2849"/>
                                  </a:lnTo>
                                  <a:lnTo>
                                    <a:pt x="0" y="1365"/>
                                  </a:lnTo>
                                  <a:lnTo>
                                    <a:pt x="13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96720" y="37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6560" y="3976200"/>
                            <a:ext cx="9237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835">
                                <a:moveTo>
                                  <a:pt x="1410" y="0"/>
                                </a:moveTo>
                                <a:lnTo>
                                  <a:pt x="1455" y="2835"/>
                                </a:lnTo>
                                <a:lnTo>
                                  <a:pt x="0" y="1380"/>
                                </a:lnTo>
                                <a:lnTo>
                                  <a:pt x="1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32480" y="5729040"/>
                            <a:ext cx="1713960" cy="180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2849">
                                <a:moveTo>
                                  <a:pt x="2699" y="0"/>
                                </a:moveTo>
                                <a:lnTo>
                                  <a:pt x="0" y="2849"/>
                                </a:lnTo>
                                <a:lnTo>
                                  <a:pt x="2699" y="2849"/>
                                </a:lnTo>
                                <a:lnTo>
                                  <a:pt x="2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51.7pt;width:349.5pt;height:599.95pt" coordorigin="339,-1034" coordsize="6990,11999">
                <v:shape id="shape_0" coordsize="2820,5670" path="m0,0l0,5670l2820,2835l0,0xe" fillcolor="white" stroked="t" o:allowincell="f" style="position:absolute;left:4508;top:5093;width:2819;height:5669;mso-wrap-style:none;v-text-anchor:middle;rotation:314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20,5670" path="m0,0l0,5670l2820,2835l0,0xe" fillcolor="white" stroked="t" o:allowincell="f" style="position:absolute;left:2464;top:3097;width:2819;height:5669;mso-wrap-style:none;v-text-anchor:middle;rotation:134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9,4275" path="m1439,0l1439,2820l45,4275l0,1440l1439,0xe" fillcolor="white" stroked="t" o:allowincell="f" style="position:absolute;left:2889;top:-1034;width:1438;height:4274;mso-wrap-style:none;v-text-anchor:middle;rotation:4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55,2835" path="m1410,0l1455,2835l0,1380l1410,0xe" fillcolor="white" stroked="t" o:allowincell="f" style="position:absolute;left:2677;top:8055;width:1454;height:28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39;top:1673;width:2820;height:2849">
                  <v:shape id="shape_0" coordsize="2820,2849" path="m2820,1455l1515,2849l0,1365l1365,0e" stroked="t" o:allowincell="f" style="position:absolute;left:338;top:1673;width:2819;height:2848;mso-wrap-style:none;v-text-anchor:middle;rotation:316">
                    <v:fill o:detectmouseclick="t" on="false"/>
                    <v:stroke color="black" weight="936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87;top:16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1455,2835" path="m1410,0l1455,2835l0,1380l1410,0xe" fillcolor="white" stroked="t" o:allowincell="f" style="position:absolute;left:1472;top:5356;width:1454;height:28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9,2849" path="m2699,0l0,2849l2699,2849l2699,0xe" fillcolor="white" stroked="t" o:allowincell="f" style="position:absolute;left:4206;top:8116;width:2698;height:2848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00965</wp:posOffset>
                </wp:positionV>
                <wp:extent cx="3600450" cy="3601085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1080"/>
                          <a:chOff x="0" y="0"/>
                          <a:chExt cx="3600360" cy="3601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599640" cy="359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3600720" cy="36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3600720" cy="36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86040" y="1791000"/>
                            <a:ext cx="1714680" cy="18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23400" y="2658240"/>
                            <a:ext cx="963000" cy="94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85240" y="914400"/>
                            <a:ext cx="2988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7.95pt;width:283.5pt;height:283.55pt" coordorigin="1419,159" coordsize="5670,567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20;top:161;width:5668;height:566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19;top:160;width:5669;height:56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9;top:159;width:5669;height:56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9;top:2979;width:2699;height:284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3;top:4345;width:1514;height:148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8;top:1599;width:45;height:2835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3:00Z</dcterms:created>
  <dc:creator>carlos</dc:creator>
  <dc:description/>
  <dc:language>en-US</dc:language>
  <cp:lastModifiedBy>carlos</cp:lastModifiedBy>
  <dcterms:modified xsi:type="dcterms:W3CDTF">2014-04-22T03:33:00Z</dcterms:modified>
  <cp:revision>1</cp:revision>
  <dc:subject/>
  <dc:title/>
</cp:coreProperties>
</file>